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经济学校洗衣房招标上交材料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参标方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往经营合同的复印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投标方在以往商业经营中无任何卫生、环保、消防安全等方面的不良记录的证明材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方要有立足为师生服务的思想，有健全的规章制度，如：人员管理、工作规范、安全防患、卫生保障、文明服务等制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6864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37.2pt,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福建经济学校洗衣房招标</w:t>
      </w:r>
      <w:r>
        <w:rPr>
          <w:rFonts w:ascii="宋体;SimSun" w:hAnsi="宋体;SimSun" w:cs="宋体;SimSun"/>
          <w:b/>
          <w:kern w:val="0"/>
          <w:sz w:val="36"/>
          <w:szCs w:val="36"/>
        </w:rPr>
        <w:t>回执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兹收到参标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的投标材料，经审核，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同意参与竞标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经济学校总务科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8:00Z</dcterms:created>
  <dc:creator>admin</dc:creator>
  <dc:description/>
  <cp:keywords/>
  <dc:language>en-US</dc:language>
  <cp:lastModifiedBy>admin</cp:lastModifiedBy>
  <dcterms:modified xsi:type="dcterms:W3CDTF">2017-02-09T06:09:00Z</dcterms:modified>
  <cp:revision>2</cp:revision>
  <dc:subject/>
  <dc:title/>
</cp:coreProperties>
</file>